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DE PIEDRAH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DE PIEDRA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838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838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71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71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 LA IGLESI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 LA IGLESI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