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 MAEST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 MAES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28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28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28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28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estrat@cdrtcamp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estrat@cdrtcamp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TIRIG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TIRIG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ca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c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