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TRE VICENT AR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TRE VICENT AR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059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059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388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388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NTOR SOROLLA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NTOR SOROLLA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