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DIOCE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DIOCE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0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0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diocesanoc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diocesanoc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