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CUAL N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CUAL N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26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26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06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06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93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93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NSOLACI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NSOLACI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