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IQUEL PERIS I SEGAR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IQUEL PERIS I SEG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20039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20039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4 73 92 7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4 73 92 7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4 73 92 7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4 73 92 7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iesmiquelperisisegarra.edu.gva.es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iesmiquelperisisegarra.edu.gva.es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2003997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2003997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 DEL MAR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 DEL MAR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2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2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ellón de la Pl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ellón de la Pl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ell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ell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