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ESCOLAR FUNDACIÓN ASPROP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ESCOLAR FUNDACIÓN ASPROP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4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40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2065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2065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2525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2525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gio@fundacionaspropace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gio@fundacionaspropace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ALCORA 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ALCORA 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 de la Pl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 de la P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