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S I MEN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S I ME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2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2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2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2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ansimenut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ansimenut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gransimenu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gransimenu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MARRADA-QUADRA LA T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MARRADA-QUADRA LA T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