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CENT CASTELL I DOMÉNE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CENT CASTELL I DOMÉN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4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4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2411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2411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2522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2522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vicentcastell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vicentcastell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420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420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ILLA BALEATO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ILLA BALEATO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 de l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 de 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Análisis y de Control de Cal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Análisis y de Control de 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