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MINÀ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MIN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32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32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4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4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elcami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elcami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21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21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SOLER BLASC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SOLER BLASC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8pt" to="142.95pt,3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8pt" to="262.95pt,3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8pt" to="461.95pt,3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8pt" to="518.95pt,3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8pt" to="572.95pt,3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O Y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Fabricación de Productos Cerám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Fabricación de Productos Cerá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1905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O Y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de Productos Cerám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de Productos Cerá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3429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2286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