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ETA HUGU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ETA HUGU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4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4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042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042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409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409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mestreacasa.gva.es/web/gaetahugu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mestreacasa.gva.es/web/gaetahugu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424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424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BARCELON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BARCELON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