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CAS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CAS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8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8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22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22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pintorcastel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pintorcastel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433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433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ERAMISTA GODOFREDO BUENOS AIRE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ERAMISTA GODOFREDO BUENOS AIRE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