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STRE CABALL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STRE CABALL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4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4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6001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6001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mestrecaballe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mestrecaballe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434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434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ICILI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ICILI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