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IRO IZQUIE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IRO IZQUIE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70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70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70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70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amiroizquier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amiroizquier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ramiroizquier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ramiroizquier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Caminàs,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Caminàs,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