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O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O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4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4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964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964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964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964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474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474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SUD-OES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SUD-OES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all d'U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all d'U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