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RANT LO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RANT LO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8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8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LA IGLES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LA IGLES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