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M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M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1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1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2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2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8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8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VAL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VAL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n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n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