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AD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AD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4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4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70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70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76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76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fpao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fpao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488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488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 SANT VICENT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 SANT VICENT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