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C.DE L'ALT PALÀ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C.DE L'ALT PALÀ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36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36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36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36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fpaaltopalanc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fpaaltopalanc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89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89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ONIFACIO FERRE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ONIFACIO FERR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r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