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 MENOR DIOCESÀ MATER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 MENOR DIOCESÀ MATER 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8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8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terd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terd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@materd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@materd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V 147, km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V 147, km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