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ORR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ORR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2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2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14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14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ÓN Y CAJ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ÓN Y CAJ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