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LL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LL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5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51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2012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2012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lalluna.net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lalluna.net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lallun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lallun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DELS CAMPS ELISIS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DELS CAMPS ELISIS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 de la Pl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 de la P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