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UNIÓN MUSICAL SANTA CECILIA DE 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UNIÓN MUSICAL SANTA CECILIA DE 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03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03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unionmusicalon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unionmusicalon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autorizadodanza_umscon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autorizadodanza_umscon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 CRISTOFOL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 CRISTOFOL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