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OPERATIVA ENSEÑANZA VIVAL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OPERATIVA ENSEÑANZA VIV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37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37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37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37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29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29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RAVESIA BELLV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RAVESIA BELLV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