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26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26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26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26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omento.edu/torrenov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omento.edu/torrenov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orrenova@fomento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orrenova@fomento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tovía Betxí-Borriol, Km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tovía Betxí-Borriol, Km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t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t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