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BAUTISTA POR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BAUTISTA POR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461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461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52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52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120053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120053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37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37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HERRERO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HERRERO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