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FEL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FE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72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72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75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75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38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38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ALEN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ALEN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c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c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