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BALTA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BALTA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422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422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422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422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il@audiog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il@audiog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PÉREZ GALDÓS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PÉREZ GALDÓS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