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LV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LV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5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23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23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omento.edu/miralven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omento.edu/miralven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ralvent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ralvent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SOLAIG, CTRA.BETXI A VILLA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SOLAIG, CTRA.BETXI A VILLA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x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