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ALFONSO XIII (SECCIÓN DE BENAS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ALFONSO XIII (SECCIÓN DE BENAS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44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44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44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44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5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5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ISID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ISID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