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ALFONSO XIII (SECCIÓN DE CABAN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ALFONSO XIII (SECCIÓN DE CABA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57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57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31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31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51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51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UFERA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UFERA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