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ALTO PAL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ALTO PAL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2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2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29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29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5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5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5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5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VIVER-JÉRI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VIVER-JÉRI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