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.E.S. Nuestra Señora CUEVA SANTA DE SEGOR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.E.S. Nuestra Señora CUEVA SANTA DE SEGOR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5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5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1312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1312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12005571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12005571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557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557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ARRETERA DE VALENCIA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ARRETERA DE VALENCIA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ane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ane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