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RRA D'ESPAD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RRA D'ESPAD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00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00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703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703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erradespad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erradespad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559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559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DRE ANSELMO COYNE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DRE ANSELMO COYNE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DRIO Y CERÁ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DRIO Y CER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Fabricación de Productos Cerám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Fabricación de Productos Cerám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DRIO Y CERÁ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DRIO Y CER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de Productos Cerám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de Productos Cerám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3429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3429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1905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2286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