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Ó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Ó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8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8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cristobalsl.com/principal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cristobalsl.com/principal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JORGE DEL MAESTRAZGO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JORGE DEL MAESTRAZGO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1905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