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XI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XI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035281, 964451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035281, 964451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sxique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sxique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sxique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sxique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AN FUSTER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AN FUSTER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