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LVADOR SEGU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LVADOR SEGU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5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5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2357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2357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2212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2212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nservatorisuperiorcastell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nservatorisuperiorcastell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5635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5635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MARQUÉS DE LA ENSENADA 34-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MARQUÉS DE LA ENSENADA 34-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 de la P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 de la P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Música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Música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POSI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POSI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posi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posi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Música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Música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Música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Música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DAG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DAG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dag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dag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