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LCALAT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LCALAT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60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60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60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60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lalcalate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lalcalate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65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65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ÚSIC PERE MOLINE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ÚSIC PERE MOLIN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