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SC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SC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07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07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rescair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rescair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6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6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IMUNDO REBOLLID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IMUNDO REBOLLID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'Alco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'Alco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