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99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99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99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99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laplana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laplana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573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573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LA PLANA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LA PLAN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