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ENIGASL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ENIGASL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0057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0057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469645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469645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466003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466003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mestreacasa.gva.es/web/iesbenigaslo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mestreacasa.gva.es/web/iesbenigasl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2005751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2005751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ARCADI GARCIA I SANZ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ARCADI GARCIA I SANZ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Vall d'Uix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Vall d'Uix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Artes escénicas, música y danz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Artes escénicas, música y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Artes plásticas, imagen y diseñ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Artes plásticas, imagen y dise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