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Villafranc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Villafranc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1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1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1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1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5775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5775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7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7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    BARBAR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    BARBAR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Tejidos de Pu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Tejidos de P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