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7038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7038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acebook.com/artsesco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acebook.com/artsesco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tsesco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tsesco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OTÀNIC CAVANILLES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OTÀNIC CAVANILLE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car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ca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mental, medio y superior.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mental, medio y sup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moder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mod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moder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mod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