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ÉS DE BENICAR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ÉS DE BENICAR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6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6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6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6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589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589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8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8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S MARTIR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S MARTIR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