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ISABEL GONZÁLEZ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ISABEL GONZÁLEZ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83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83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90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90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municipal@xilx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municipal@xilx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FO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FO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lches/Xilx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lches/Xil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