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ULLA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ULLA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06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06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18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18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614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614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SCOLES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SCOLES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alza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alzad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