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B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B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98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98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9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9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1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1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IX CAS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IX CAS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 del Ma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 del Ma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