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S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S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6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6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7085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7085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7085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7085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6160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6160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HERMANAS NÚÑEZ GASCÓ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HERMANAS NÚÑEZ GASCÓ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1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s Ibar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s Ibar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