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UD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UD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03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03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19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19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STELLON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STELLO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