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LTIMÁTICA DEL 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LTIMÁTICA DEL 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60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60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9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9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ltimati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ltimati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iclos@multimat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iclos@multimat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SER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SER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